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</w:t>
      </w:r>
    </w:p>
    <w:p>
      <w:pPr>
        <w:pStyle w:val="Normal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52-0102/2024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июля 2024 года 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,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як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Пяк ****** ************, ********************года рождения, уроженца ****************************************, гражданина Российской Федерации, паспорт серия *****************************************, имеющего среднее образование, неработающего, зарегистрированного и проживающего по адресу: **********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 июля 2024 года, в 17 часов 10 минут, гражданин Пяк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>возле дом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* микрорайона *************, ***************</w:t>
      </w:r>
      <w:r>
        <w:rPr>
          <w:sz w:val="24"/>
          <w:szCs w:val="24"/>
        </w:rPr>
        <w:t xml:space="preserve">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координация его движений была нарушена, что выражалось шаткой походкой из стороны в сторону, неустойчивой позой, имел резкий запах алкоголя изо рта (перегара), смазанную (невнятную) речь, имел неопрятный внешний вид (куртка в районе спины в пятнах грязи, рваные штаны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Пяк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Пяк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79896 от 18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Пяк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врио начальника ООП</w:t>
      </w:r>
      <w:r>
        <w:rPr>
          <w:sz w:val="24"/>
          <w:szCs w:val="24"/>
        </w:rPr>
        <w:t xml:space="preserve"> ОМВД России по Белоярскому району </w:t>
      </w:r>
      <w:r>
        <w:rPr>
          <w:sz w:val="24"/>
          <w:szCs w:val="24"/>
          <w:lang w:val="ru-RU"/>
        </w:rPr>
        <w:t>от 18.07.2024 года;</w:t>
      </w:r>
      <w:r>
        <w:rPr>
          <w:sz w:val="24"/>
          <w:szCs w:val="24"/>
        </w:rPr>
        <w:t xml:space="preserve"> письменным объясн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ru-RU"/>
        </w:rPr>
        <w:t xml:space="preserve">свидетеля Русановой *** </w:t>
      </w:r>
      <w:r>
        <w:rPr>
          <w:sz w:val="24"/>
          <w:szCs w:val="24"/>
        </w:rPr>
        <w:t>содержание котор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аналогично описательной части </w:t>
      </w:r>
      <w:r>
        <w:rPr>
          <w:sz w:val="24"/>
          <w:szCs w:val="24"/>
          <w:lang w:val="ru-RU"/>
        </w:rPr>
        <w:t>врио начальника ООП ОМВД России по Белоярскому району от 18.07.2024 года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4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8.07.2024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Пяк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Пяк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Пяк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чность виновного, его имущественное положение, со слов имеет заболевание – эпилепс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а также то, что </w:t>
      </w:r>
      <w:r>
        <w:rPr>
          <w:sz w:val="24"/>
          <w:szCs w:val="24"/>
          <w:lang w:val="ru-RU"/>
        </w:rPr>
        <w:t xml:space="preserve">Пяк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Пяк *** </w:t>
      </w:r>
      <w:r>
        <w:rPr>
          <w:sz w:val="24"/>
          <w:szCs w:val="24"/>
        </w:rPr>
        <w:t>не сделал надлежащих выводов, понеся предыдущие наказания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 xml:space="preserve">признать Пяк ****** 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штрафа в размере 500 (пятьсот)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  <w:lang w:val="en-US"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4522420107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>Пяк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lang w:val="en-US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